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IX/63/11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ady Miejskiej we Frombork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2 września 2011 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ROZUMIENI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 dnia ……. 2011 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sprawie organizacji  pozaszkolnego punktu katechetycznego K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oła Zielonoświątkowego oraz udziału w kosztach jego funkcjonowani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e pomiędz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ą Frombork reprezentowaną przez Krystynę Ryszardę Lewańską – Burmistrza Miasta i Gminy Frombork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miną Miastem Braniewo reprezentowanym przez Henryka Mrozińskiego – Burmistrza Miasta Braniewo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atem Braniewskim reprezentowanym przez Zarząd Powiatu Braniewskiego w imieniu, którego działają Krzysztof Kowalski Starosta Braniewski i Bogdan Pochodaj Wicestarosta Braniewsk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§ 2 ust. 2 i 3 Rozporządzenia Ministra Edukacji Narodowej z dnia 14 kwietnia 1992 r. w sprawie warunków i sposobu organizowania nauki religii w publicznych przedszkolach i szkołach (Dz. U. Nr 36, poz. 155, z 1993 r. Nr 83, poz. 390 oraz z 1999 r. Nr 67, poz. 753), na wniosek Kościoła Zielonoświątkowego Zbór Chrystusa Zbawiciela we Fromborku, reprezentowanego przez prezbitera dr Wojciecha Gajewskiego- pastora</w:t>
      </w:r>
      <w:r>
        <w:rPr>
          <w:rFonts w:cs="Times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" w:ascii="Times New Roman" w:hAnsi="Times New Roman"/>
          <w:bCs/>
          <w:sz w:val="20"/>
          <w:szCs w:val="20"/>
        </w:rPr>
        <w:t xml:space="preserve">uchwały nr X/110/11Rady Powiatu Braniewskiego z dnia 29 sierpnia 2011roku w sprawie </w:t>
      </w:r>
      <w:r>
        <w:rPr>
          <w:rFonts w:cs="Arial" w:ascii="Times New Roman" w:hAnsi="Times New Roman"/>
          <w:bCs/>
          <w:sz w:val="20"/>
          <w:szCs w:val="20"/>
        </w:rPr>
        <w:t>zawierania z Gminą Frombork porozumień dotyczących zasad prowadzenia punktu katechetycznego nauczania religii  Kościoła Zielonoświątkowego, uchwały nr VIII/51/11 Rady Miejskiej w Braniewie z dnia 21 czerwca2011roku w sprawie zawarcia porozumienia dotyczącego organizacji i funkcjonowania pozaszkolnego punktu katechetycznego Kościoła Zielonoświątkowego oraz uchwały Nr IX/63/11 Rady Miejskiej we Fromborku  z dnia 22 września 2011 roku w sprawie zawarcia porozumienia dotyczącego funkcjonowania pozaszkolnego punktu katechetycznego Kościoła Zielonoświątkowego</w:t>
      </w:r>
      <w:r>
        <w:rPr>
          <w:rFonts w:cs="Times New Roman" w:ascii="Times New Roman" w:hAnsi="Times New Roman"/>
          <w:sz w:val="20"/>
          <w:szCs w:val="20"/>
        </w:rPr>
        <w:t xml:space="preserve"> strony ustalają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Z dniem 1 września 2011 r. tworzy się pozaszkolny punkt katechetyczny nauczania religii Kościoła  Zielonoświątkowego uczniów uczęszczających do szkół prowadzonych przez Gminę Frombork, Gminę Miasta Braniewa i Powiat Braniewski .  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Strony wyrażają zgodę na pokrycie kosztów zatrudnienia nauczyciela religii, w wymiarze 4 godzin dydaktycznych tygodniowo, tj. 0,22 etatu.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W roku szkolnym 2011/2012 w punkcie katechetycznym uczyć się będzie 9 dzieci w dwóch grupach                   w wymiarze po 2 godzin lekcyjnych w tygodniu. Listę uczniów wraz z adresami szkół, do których uczęszczają, zawiera załącznik nr 1 do niniejszego Porozumi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  Miejscem zatrudnienia nauczyciela religii będzie Zespół Szkół we Fromborku ul. Katedralna 9.  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 Lekcje religii realizowane będą w pozaszkolnym punkcie katechetycznym  przy Zborze Chrystusa Zbawiciela Kościoła  Zielonoświątkowego we Fromborku ul. Elbląska 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Nauczycielem religii prowadzącym zajęcia w pozaszkolnym punkcie katechetycznym będzie prezbiter                   dr Wojciech Gajewski pastor– zatrudniony  przez Dyrektora Zespołu Szkół we Fromborku, posiadający pisemne skierowanie Kościoła Zielonoświątkowego. Zatrudnienie nauczyciela odbywać się będzie na podstawie przepisów ustawy - Karta Nauczyciela.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Katecheta, o którym mowa w ust. 1, zostanie zatrudniony na czas  określony od  01.09.2011r. do  31.08.2012r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atecheta będzie członkiem rady pedagogicznej tylko tej szkoły, w której jest zatrudniony, jednak jego obecność nie jest obowiązkowa, ponieważ katechizacja odbywać się będzie w pozaszkolnym punkcie katechetycznym. W przypadku szkół, w których katecheta nie jest zatrudniony, a do których uczęszczają dzieci objęte katechezą w ramach systemu oświaty, dyrektorzy szkół mogą zapraszać katechetę na posiedzenia rad pedagogicznych w charakterze gościa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Koszty zatrudnienia nauczyciela, o którym mowa w § 2, a które </w:t>
      </w:r>
      <w:r>
        <w:rPr>
          <w:rFonts w:cs="Times New Roman" w:ascii="Times New Roman" w:hAnsi="Times New Roman"/>
          <w:color w:val="000000"/>
          <w:sz w:val="20"/>
          <w:szCs w:val="20"/>
        </w:rPr>
        <w:t>poniosą strony Porozumienia obejmują: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 4010 wynagrodzenia osobowe pracownika;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§ 4040 dodatkowe wynagrodzenie roczne ze składkami społecznymi;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§ 4110 składki na ubezpieczenia społeczne;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§ 4120 składki na Fundusz Pracy;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§ 4440 odpisy na zakładowy fundusz świadczeń socjalnych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e koszty zatrudnienia nauczyciela, o których mowa w § 3 zostały zaplanowane na poziomie roku 2011 z uwzględnieniem wzrostu wynagrodzeń nauczycieli o 7% od września 2011 r.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30" w:hanging="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Całkowity miesięczny koszt zatrudnienia nauczyciela, o którym mowa w § 3 szacowany jest w kwocie: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92,77 zł. </w:t>
      </w:r>
      <w:r>
        <w:rPr>
          <w:rFonts w:cs="Times New Roman" w:ascii="Times New Roman" w:hAnsi="Times New Roman"/>
          <w:sz w:val="20"/>
          <w:szCs w:val="20"/>
        </w:rPr>
        <w:t>w 2011r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887,12 zł</w:t>
      </w:r>
      <w:r>
        <w:rPr>
          <w:rFonts w:cs="Times New Roman" w:ascii="Times New Roman" w:hAnsi="Times New Roman"/>
          <w:sz w:val="20"/>
          <w:szCs w:val="20"/>
        </w:rPr>
        <w:t>. w 2012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Uczestnicy Porozumienia – zobowiązują się przekazywać kwotę dotacji na realizację zadania określonego              w § 1,w kwocie proporcjonalnej do liczby uczniów, w roku szkolnym 2011/2012, pochodzących ze szkół, dla których strony Porozumienia są organami prowadzącymi. tj. za 1 ucznia w wysokośc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88,09 zł.</w:t>
      </w:r>
      <w:r>
        <w:rPr>
          <w:rFonts w:cs="Times New Roman" w:ascii="Times New Roman" w:hAnsi="Times New Roman"/>
          <w:sz w:val="20"/>
          <w:szCs w:val="20"/>
        </w:rPr>
        <w:t xml:space="preserve"> miesięcznie w 2011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98,57 zł.</w:t>
      </w:r>
      <w:r>
        <w:rPr>
          <w:rFonts w:cs="Times New Roman" w:ascii="Times New Roman" w:hAnsi="Times New Roman"/>
          <w:sz w:val="20"/>
          <w:szCs w:val="20"/>
        </w:rPr>
        <w:t xml:space="preserve"> miesięcznie w 2012 r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 Kalkulację kosztów określonych w § 3, przedstawia załącznik nr 2 do niniejszego Porozumienia.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Strony Porozumienia – zobowiązują się kwotę dotacji, o której mowa w ust.3 należnego od każdej z nich udziału,  przekazać na rachunek Gminy Frombork 46 8313 0009 0060 0170 2000 0080 jednorazowo za okres: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  IX - XII 2011r. do dnia 30.09.2011 r.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  I - VIII 2012 r. do dnia 15.02.2012 r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W przypadku braku zapłaty w terminie określonym w ust. 5 zostaną naliczone odsetki ustawowe za każdy dzień zwłoki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y wskazane w § 4 ust. 2 i ust. 3 dotyczące roku 2011/2012 ulegną zmianie w przypadku zmiany wysokości składników wynagrodzenia nauczyciela wyszczególnionych w § 3, zmiany nauczyciela religii lub zmiany liczby uczniów objętych nauczaniem religi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mina Frombork zobowiązuje się poinformować (pisemnie) strony Porozumienia o zmianie kwoty wskazane w § 4 ust. 2 i ust. 3, w terminie 15 dn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a dotacji określona w § 4 ust. 2 i ust. 3 zostanie wykorzyst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2011 roku - do 31 grudnia 2011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2012 roku - do 31 sierpnia 2012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a niewykorzystana do końca roku budżetowego 2011 podlega zwrotowi do budżetów stron Porozumienia w terminie do 31.01.2012r., dotacja niewykorzystana do 31.08.2012r. podlega zwrotowi do 15.09.2012r.(art.251 ustawy z dnia 27 sierpnia 2009 r. o finansach publicznych DZ. U 2009 Nr 157,poz.1240 ze zm.)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rozliczenia będzie sprawozdanie w formie pisemnej, przedstawiające faktycznie poniesione koszty zatrudnienia nauczyciela w punkcie katechetycznym w rozbiciu na poszczególne składniki wynagrodzenia, miesiące, za które wynagrodzenie zostało wypłacone oraz wysokość otrzymanej i należnej dotacji, każdej ze stron Porozumieni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Porozumienie zostaje zawarte na okres od 01.09.2011 r. do 31.08.2012 r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e strony Gminy Frombork za realizację postanowień wynikających z niniejszego Porozumienia odpowiada Maria Rogińska- sekretarz Gminy Frombork, tel. (55) 244 06 65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Gminy miasta Braniewa za realizację postanowień wynikających z niniejszego Porozumienia odpowiada: Marek Maludziński –pełnomocnik burmistrza ds. oświaty tel. (55) 644 01 14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Powiatu Braniewskiego za realizację postanowień wynikających z niniejszego Porozumienia odpowiada Jolanta Skuratko – zastępca naczelnika w Wydziale Oświaty, Kultury, Sportu i Promocji Powiatu, tel.(55) 644 02 38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estie nieuregulowane w niniejszym Porozumieniu reguluje w szczególności ustawa z dnia 27 sierpnia 2009 r. o finansach publicznych (Dz. U. z 2009 Nr 157, poz.1240 ze zm.),ustawa z dnia 7 września 1991 r. o systemie oświaty (t. j. Dz. U. z 2004,Nr 256, poz.2572 ze zm.) oraz przepisy Kodeksu Cywiln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szelkie zmiany warunków porozumienia wymagają formy pisemnej w postaci aneksu pod rygorem nieważnośc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Porozumienie wchodzi w życie z dniem podpisania, z mocą od 1 września 2011 rok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§ 9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ozumienie podlega ogłoszeniu w Dzienniku Urzędowym Województwa Warmińsko -Mazurski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§ 10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ozumienie zostało sporządzone w 6 jednobrzmiących egzemplarzach, po dwa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Frombork    ………………………………………….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Miasta Braniewa 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Braniewski 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rozumienia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…….. 2011 r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kaz dzieci obj</w:t>
      </w:r>
      <w:r>
        <w:rPr>
          <w:rFonts w:cs="Times New Roman" w:ascii="Times New Roman" w:hAnsi="Times New Roman"/>
          <w:b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tych nauczaniem religii Ko</w:t>
      </w:r>
      <w:r>
        <w:rPr>
          <w:rFonts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oła Zielonoświątkowego w pozaszkolnym punkcie katechetycznym w roku szkolnym 2011/201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55"/>
        <w:gridCol w:w="4425"/>
        <w:gridCol w:w="20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szkoł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prowadzą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pajło Arkadiusz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Zespołu Szkół we Fromborku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Frombor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owska Aleks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Zespołu Szkół we Fromborku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k Katarzy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 Nr 6 w Braniewi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asto Braniew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k Przemysław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 Nr 6 w Braniew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szutko Piot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 Nr 6 w Braniew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ert Mikołaj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1 w Braniew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szutko Natal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2 w Braniew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pajło An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um Ogólnokształcące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korskiego 15  w Braniewi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Braniewsk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elarczyk Huber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um Ogólnokształcące w ZSB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ejska  2  w Braniewie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 Porozumienia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…….. 2011 r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alkulacja kosztów, które b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b/>
          <w:bCs/>
          <w:sz w:val="20"/>
          <w:szCs w:val="20"/>
        </w:rPr>
        <w:t>ponoszone z tytułu zatrudnienia nauczyciela religii Kościoła Zielonoświątkowego w pozaszkolnym punkcie katechetycznym w roku szkolnym 2011/2012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ształcenie: </w:t>
      </w:r>
      <w:r>
        <w:rPr>
          <w:rFonts w:cs="Times New Roman" w:ascii="Times New Roman" w:hAnsi="Times New Roman"/>
          <w:b/>
          <w:bCs/>
          <w:sz w:val="20"/>
          <w:szCs w:val="20"/>
        </w:rPr>
        <w:t>wyższ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</w:rPr>
        <w:t>Stopie</w:t>
      </w:r>
      <w:r>
        <w:rPr>
          <w:rFonts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bCs/>
          <w:sz w:val="20"/>
          <w:szCs w:val="20"/>
        </w:rPr>
        <w:t xml:space="preserve">awansu zawodowego nauczyciela: </w:t>
      </w:r>
      <w:r>
        <w:rPr>
          <w:rFonts w:cs="Times New Roman" w:ascii="Times New Roman" w:hAnsi="Times New Roman"/>
          <w:b/>
          <w:bCs/>
          <w:sz w:val="20"/>
          <w:szCs w:val="20"/>
        </w:rPr>
        <w:t>mianowany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</w:rPr>
        <w:t>Sta</w:t>
      </w:r>
      <w:r>
        <w:rPr>
          <w:rFonts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bCs/>
          <w:sz w:val="20"/>
          <w:szCs w:val="20"/>
        </w:rPr>
        <w:t xml:space="preserve">pracy zawodowej: </w:t>
      </w:r>
      <w:r>
        <w:rPr>
          <w:rFonts w:cs="Times New Roman" w:ascii="Times New Roman" w:hAnsi="Times New Roman"/>
          <w:b/>
          <w:bCs/>
          <w:sz w:val="20"/>
          <w:szCs w:val="20"/>
        </w:rPr>
        <w:t>11 la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a  kosztów zatrudnienia nauczyciela religi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10"/>
        <w:gridCol w:w="1455"/>
        <w:gridCol w:w="1227"/>
        <w:gridCol w:w="1248"/>
        <w:gridCol w:w="105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graf wydatk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nik wynagrod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ęczny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 zatrudnienia w  2011 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 zatrudnienia w  2011 r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-X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ęczny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 zatrudnienia w  2012 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 zatrudnienia w  2012 r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VII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4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6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2,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4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,4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4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Fundusz Prac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2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40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e roczne ze składkami społeczny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,80</w:t>
            </w:r>
          </w:p>
        </w:tc>
      </w:tr>
      <w:tr>
        <w:trPr>
          <w:trHeight w:val="4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444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80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40</w:t>
            </w:r>
          </w:p>
        </w:tc>
      </w:tr>
      <w:tr>
        <w:trPr>
          <w:trHeight w:val="202" w:hRule="atLeast"/>
        </w:trPr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7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1,0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6,96</w:t>
            </w:r>
          </w:p>
        </w:tc>
      </w:tr>
      <w:tr>
        <w:trPr>
          <w:trHeight w:val="202" w:hRule="atLeast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  w roku  2011/2012  -  10 268,04 zł       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godniowa liczba godzin dydaktycznych: 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ywana liczba uczniów: 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ąstkowy wymiar etatu nauczyciela: 0,22</w:t>
      </w:r>
    </w:p>
    <w:p>
      <w:pPr>
        <w:pStyle w:val="Normal"/>
        <w:autoSpaceDE w:val="false"/>
        <w:spacing w:lineRule="auto" w:line="240"/>
        <w:rPr/>
      </w:pPr>
      <w:r>
        <w:rPr/>
        <w:t>Wysokość  należnej dotacji każdej ze stron Porozumienia w 2011 roku</w:t>
      </w:r>
    </w:p>
    <w:tbl>
      <w:tblPr>
        <w:tblW w:w="929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30"/>
        <w:gridCol w:w="1276"/>
        <w:gridCol w:w="1714"/>
        <w:gridCol w:w="1845"/>
        <w:gridCol w:w="174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prowadzący szkoł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ywana liczba uczni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koszt organu prowadzącego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1 r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organu prowadzącego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1r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-XII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um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gimnazjaln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Fromb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,6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asto Branie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1,7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Braniewsk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,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sokość  należnej dotacji każdej ze stron Porozumienia w 2012 rok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9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3"/>
        <w:gridCol w:w="1271"/>
        <w:gridCol w:w="1701"/>
        <w:gridCol w:w="1648"/>
        <w:gridCol w:w="1958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prowadzący szkołę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ywana liczba uczniów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koszt organu prowadzącego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2 r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organu prowadzącego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2r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VIII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u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gimnazjalna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Frombor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7,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asto Branie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2,7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Braniew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7,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3:00Z</dcterms:created>
  <dc:creator>Test</dc:creator>
  <dc:description/>
  <cp:keywords/>
  <dc:language>en-US</dc:language>
  <cp:lastModifiedBy>Biuro Rady</cp:lastModifiedBy>
  <cp:lastPrinted>2011-09-23T08:53:00Z</cp:lastPrinted>
  <dcterms:modified xsi:type="dcterms:W3CDTF">2011-09-23T06:58:00Z</dcterms:modified>
  <cp:revision>5</cp:revision>
  <dc:subject/>
  <dc:title>Załącznik do Uchwały Nr IX/63/11 </dc:title>
</cp:coreProperties>
</file>